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8788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звание предмета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Математика (Алгебра и начала анализа и геометрия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-11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ормативная база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Данная рабочая программа ориентирована на учащихся 10-11 классов и реализуется на основе следующих документ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тандарта среднего общего образования по математ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едерального перечня учебников, рекомендованных (допущенных) к использованию в образовательном процессе в образовательных учреждениях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 Учебного плана МБОУ «Теньковская СОШ»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МК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  <w:tab w:val="left" w:pos="141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Учебник. Алгеб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начала математического анализа. 10, 11 класс: учеб. для общеобразовательных учрежде</w:t>
              <w:softHyphen/>
              <w:t xml:space="preserve">ний: базовый и профильный уровни / С. М. Никольский [и др.]. - М.:  Просвещение, 2020. 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 для 10 – 11 классов для общеобразовательных учрежде</w:t>
              <w:softHyphen/>
              <w:t>ний: базовый и профильный уровни «Геометрия, 10-11», Л.С. Атанасян, В.Ф.Бутузов, С.Б.Кадомцев и др. - М.: Просвещение, 202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 класс: 140 часов (4 часа в неделю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1 класс: 140 часов (4 часа в неделю)</w:t>
            </w:r>
          </w:p>
        </w:tc>
      </w:tr>
      <w:tr>
        <w:trPr>
          <w:trHeight w:val="334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Цель изучения предмета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зучение математики в старшей школе на базовом уровне на</w:t>
              <w:softHyphen/>
              <w:t>правлено на достижение следующих целей:</w:t>
            </w:r>
          </w:p>
          <w:p>
            <w:pPr>
              <w:pStyle w:val="Normal"/>
              <w:widowControl w:val="false"/>
              <w:spacing w:lineRule="exact" w:line="254" w:before="0" w:after="0"/>
              <w:ind w:left="400" w:hanging="4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представлений о математике как универсаль</w:t>
              <w:softHyphen/>
              <w:t>ном языке науки, средстве моделирования явлений и процессов, об идеях и методах математ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exact" w:line="254" w:before="0" w:after="0"/>
              <w:ind w:left="400" w:hanging="4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азвитие логического мышления, пространственного вообра</w:t>
              <w:softHyphen/>
              <w:t>жения, алгоритмической культуры, критичности мышления на уровне, необходимом для обучения в высшей школе по соответ</w:t>
              <w:softHyphen/>
              <w:t>ствующей специальности, в будущей профессиональной дея</w:t>
              <w:softHyphen/>
              <w:t>тель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exact" w:line="254" w:before="0" w:after="0"/>
              <w:ind w:left="400" w:hanging="4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владение математическими знаниями и умениями, необхо</w:t>
              <w:softHyphen/>
              <w:t>димыми в повседневной жизни, для изучения школьных естест</w:t>
              <w:softHyphen/>
              <w:t>веннонаучных дисциплин на базовом уровне, для получения об</w:t>
              <w:softHyphen/>
              <w:t>разования в областях, не требующих углубленной математиче</w:t>
              <w:softHyphen/>
              <w:t>ской подготов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exact" w:line="254" w:before="0" w:after="0"/>
              <w:ind w:left="400" w:hanging="4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оспитание средствами математики культуры личности: отно</w:t>
              <w:softHyphen/>
              <w:t>шения к математике как части общечеловеческой культуры: знакомство с историей развития математики, эволюцией мате</w:t>
              <w:softHyphen/>
              <w:t>матических идей, понимания значимости математики для обще</w:t>
              <w:softHyphen/>
              <w:t>ственного прогресса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новное содержание</w:t>
            </w:r>
          </w:p>
        </w:tc>
        <w:tc>
          <w:tcPr>
            <w:tcW w:w="8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1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0 клас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Рациональные уравнения и нераве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Корень степени 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Степень положительного чис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Показательные и логарифмические уравнения и нераве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Синус, косинус, тангенс и котангенс уг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ригонометрические функции числового арг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ригонометрические уравнения и нераве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Аксиомы стереометрии. Взаимное расположение прямых, прямой и плоск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Параллельность плоскостей. Свойства тетраэдра и параллелепи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Перпендикулярность прямых и плоск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Многогранн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екто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1 клас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и и их граф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ная и ее прим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ообразная и интегр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вносильность уравнений, неравенств и методы их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ы урав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етод координат в пространстве. Координаты и вектор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Тела и поверхности вращения. Цилиндр, конус и ш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Объемы тел и площади их поверхност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Текущий контроль и промежуточная аттестац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0 класс: Плановых тематических контрольных работ – 12.  Годовая контрольная работа № 13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1 класс: Плановых тематических контрольных работ – 11.  Годовая контрольная работа № 12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новные образовательные технологии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97" w:right="39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hd w:fill="FFFFFF" w:val="clear"/>
    </w:rPr>
  </w:style>
  <w:style w:type="character" w:styleId="BodyTextChar1">
    <w:name w:val="Body Text Char1"/>
    <w:qFormat/>
    <w:rPr>
      <w:sz w:val="22"/>
      <w:szCs w:val="22"/>
    </w:rPr>
  </w:style>
  <w:style w:type="character" w:styleId="Style15">
    <w:name w:val="Основной текст Знак"/>
    <w:qFormat/>
    <w:rPr>
      <w:rFonts w:cs="Times New Roman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38:00Z</dcterms:created>
  <dc:creator>Альмира</dc:creator>
  <dc:description/>
  <cp:keywords/>
  <dc:language>en-US</dc:language>
  <cp:lastModifiedBy>Марина</cp:lastModifiedBy>
  <dcterms:modified xsi:type="dcterms:W3CDTF">2021-04-10T09:51:00Z</dcterms:modified>
  <cp:revision>7</cp:revision>
  <dc:subject/>
  <dc:title/>
</cp:coreProperties>
</file>